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łobrzeg 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w Kołobrzegu Radosław Daniel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Kancelaria komornicza nr I w Kołobrzegu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ul. Łopuskiego 23/207</w:t>
        <w:br/>
        <w:t>78-100   Kołobrze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NIOSEK EGZEKU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erzyciel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egzekucji przeciwko dłużnikowi i wyegzekwowanie na rzecz wierzyciela następujących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................... % od dnia ............................... do dnia zapłaty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ych kosztów wierzyciela 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awnego w postępowaniu egzekucyjnym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egzekucyjnych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gzekucję proszę skierować d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contextualSpacing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ruchomości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adres nieruchomości dłużnika wraz z podaniem numeru księgi wieczyste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egzekucji z ustalonych w trakcie postępowania ruchomości, wynagrodzenia, świadczeń emerytalno – rentowych, rachunku bankowego, innych wierzytelności i praw majątkowych dłuż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/informacje o dłużnik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egzekwowane kwoty z punkt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/adres wierzyciela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  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 pełnomocnika wierzyciel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24:00Z</dcterms:created>
  <dc:creator>Komornik Sądowy Łukasz Pauch</dc:creator>
  <dc:description/>
  <dc:language>en-US</dc:language>
  <cp:lastModifiedBy>Zbyszek</cp:lastModifiedBy>
  <cp:lastPrinted>2021-06-15T18:41:00Z</cp:lastPrinted>
  <dcterms:modified xsi:type="dcterms:W3CDTF">2021-06-15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